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rch 7,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March 7, 2024, the Board of Directors of Essential Properties Realty Trust, Inc. declared a quarterly cash dividend of $0.285 per share of common stock for the first quarter of 2024. The first quarter 2024 dividend represents an annualized dividend of $1.14 per share of common stock. The dividend is payable on April 12, 2024 to stockholders of record as of the close of business on March 29, 2024.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March 7, 2024</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rch 7, 2024</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Announces Quarterly Dividend of $0.285 per Share for the First Quarter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rch 7,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85 per share of common stock for the first quarter of 2024. This represents an annualized dividend of $1.14 per share of common stock. The dividend is payable on April 12, 2024, to stockholders of record as of the close of business on March 29, 2024.</w:t>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December 31, 2023, the Company’s portfolio consisted of 1,873 freestanding net lease properties with a weighted average lease term of 14.0 years and a weighted average rent coverage ratio of 3.8x. In addition, as of December 31, 2023, the Company’s portfolio was 99.8% leased to 374 tenants operating 588 different concepts in 16 industries across 48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Head of Capital Markets</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vestors@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3/07/2024 17:14:18)</dc:title>
</cp:coreProperties>
</file>

<file path=docProps/custom.xml><?xml version="1.0" encoding="utf-8"?>
<Properties xmlns="http://schemas.openxmlformats.org/officeDocument/2006/custom-properties" xmlns:vt="http://schemas.openxmlformats.org/officeDocument/2006/docPropsVTypes"/>
</file>